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Non le sarà dato alcun segno, se non il segno di Giona il profeta</w:t>
      </w:r>
    </w:p>
    <w:p>
      <w:pPr>
        <w:pStyle w:val="Normal"/>
        <w:spacing w:before="0" w:after="120"/>
        <w:jc w:val="both"/>
        <w:rPr>
          <w:rFonts w:ascii="Arial" w:hAnsi="Arial" w:cs="Arial"/>
        </w:rPr>
      </w:pPr>
      <w:r>
        <w:rPr>
          <w:rFonts w:cs="Arial" w:ascii="Arial" w:hAnsi="Arial"/>
        </w:rPr>
        <w:t>Ecco cosa narra la Scrittura Santa sul profeta Giona: “</w:t>
      </w:r>
      <w:r>
        <w:rPr>
          <w:rFonts w:cs="Arial" w:ascii="Arial" w:hAnsi="Arial"/>
          <w:i/>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1,13-3,10). </w:t>
      </w:r>
      <w:r>
        <w:rPr>
          <w:rFonts w:cs="Arial" w:ascii="Arial" w:hAnsi="Arial"/>
        </w:rPr>
        <w:t>Gesù obbedisce al Padre. Dona il Vangelo e con il Vangelo dona tutto l’amore del Padre che è un amore che sana, purifica, guarisce, conforta, crea speranza, libera dagli spiriti impuri. I farisei non solo sono duri a convertirsi. Non solo non vogliono convertirsi. Hanno già deciso di togliere di mezzo Gesù. Giona invece si reca in Ninive perché costretto e obbligato da Dio. Dice appena sette parole, non fa alcun segno, non manifesta nulla dell’amore del suo Dio. Ninive si converte. Smette di fare il male. Per questo Ninive si alzerà contro “questa generazione e la condannerà”. Questione di giustizia!</w:t>
      </w:r>
    </w:p>
    <w:p>
      <w:pPr>
        <w:pStyle w:val="Normal"/>
        <w:spacing w:before="0" w:after="120"/>
        <w:jc w:val="both"/>
        <w:rPr>
          <w:rFonts w:ascii="Arial" w:hAnsi="Arial" w:cs="Arial"/>
          <w:i/>
          <w:i/>
        </w:rPr>
      </w:pPr>
      <w:r>
        <w:rPr>
          <w:rFonts w:cs="Arial" w:ascii="Arial" w:hAnsi="Arial"/>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spacing w:before="0" w:after="120"/>
        <w:jc w:val="both"/>
        <w:rPr>
          <w:rFonts w:ascii="Arial" w:hAnsi="Arial" w:cs="Arial"/>
        </w:rPr>
      </w:pPr>
      <w:r>
        <w:rPr>
          <w:rFonts w:cs="Arial" w:ascii="Arial" w:hAnsi="Arial"/>
        </w:rPr>
        <w:t>Anche la regina del Sud si alzerà contro “questa generazione e la condannerà”. Lei non è stata visitata da Salomone. Lei ha sentito parlare della sapienza di Salomone e ha fatto un lungo viaggio per andare a dialogare con un uomo colmato da Dio di grande sapienza. Gesù non solo è la Sapienza Eterna, è anche la Luce Eterna, la Verità Eterna, l’Amore Eterno del Padre fattosi carne. È Lui che per amore è venuto a visitarci per colmarci di ogni suo bene eterno. Gesù non è venuto per farci ascoltare la sua sapienza. Lui è venuto per farci in Lui, con Lui e per Lui, Sapienza, Verità, Luce, Vita, Amore, Giustizia, Misericordia, Perdono, Pace. Lui è venuto per liberarci da ogni schiavitù e darci la vera libertà facendoci figli del Padre, in Lui, che del Padre è il suo Figlio Unigenito Eterno. Dinanzi a questi doni divini ed eterni, è giustizia che la regina del Sud si alzi e condanni questa generazione”. Lei da Salomone ha ascoltato solo delle parole, ma non è tornata nella sua patria colmata della sapienza. Questa generazione invece ha rifiutato di essere colmata. Non ha voluto. Ha preferito rimanere nelle tenebre e in ogni altra schiavitù. Questa differenza va affermata. Tuttavia Gesù il segno lo dona. Lui dai farisei sarà messo a morte. Dopo tre giorni risusciterà. Ogni Parola di Dio si compirà in Lui. Lui è il Cristo.</w:t>
      </w:r>
    </w:p>
    <w:p>
      <w:pPr>
        <w:pStyle w:val="Normal"/>
        <w:spacing w:before="0" w:after="120"/>
        <w:jc w:val="both"/>
        <w:rPr>
          <w:rFonts w:ascii="Arial" w:hAnsi="Arial" w:cs="Arial"/>
        </w:rPr>
      </w:pPr>
      <w:r>
        <w:rPr>
          <w:rFonts w:cs="Arial" w:ascii="Arial" w:hAnsi="Arial"/>
        </w:rPr>
        <w:t>Madre Santa. aiutaci. Fa’ che non sciupiamo neanche un frammento di così grande doni.</w:t>
      </w:r>
    </w:p>
    <w:p>
      <w:pPr>
        <w:pStyle w:val="Normal"/>
        <w:spacing w:before="0" w:after="120"/>
        <w:jc w:val="right"/>
        <w:rPr/>
      </w:pPr>
      <w:r>
        <w:rPr>
          <w:rFonts w:cs="Arial" w:ascii="Arial" w:hAnsi="Arial"/>
          <w:b/>
          <w:bCs/>
        </w:rPr>
        <w:t>11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1:00Z</dcterms:created>
  <dc:creator>pc</dc:creator>
  <dc:description/>
  <dc:language>en-US</dc:language>
  <cp:lastModifiedBy>ACER</cp:lastModifiedBy>
  <cp:lastPrinted>2010-11-10T18:24:00Z</cp:lastPrinted>
  <dcterms:modified xsi:type="dcterms:W3CDTF">2021-05-12T14:31:00Z</dcterms:modified>
  <cp:revision>2</cp:revision>
  <dc:subject/>
  <dc:title>055SABATO 30</dc:title>
</cp:coreProperties>
</file>